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6. Правила оформления ссылок</w:t>
        <w:br/>
        <w:t>на источники литературы</w:t>
      </w:r>
    </w:p>
    <w:p>
      <w:pPr>
        <w:pStyle w:val="Normal"/>
        <w:ind w:right="2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в соответствии с ГОСТ Р 7.0.5-2008 «БИБЛИОГРАФИЧЕСКАЯ ССЫЛКА. Общие требования и правила составления» необходимо оформлять следующим образом: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монографии, учебные пособ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Экономика и политика России и государств ближнего зарубежья: аналит. обзор, апр. 2007 / Рос. акад. наук, Ин-т мировой экономики и междунар. отношений. М.: ИМЭМО, 2007. 39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6. Валукин М. Е. Эволюция движений в мужском классическом танце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ГИТИС</w:t>
      </w:r>
      <w:r>
        <w:rPr>
          <w:sz w:val="28"/>
          <w:szCs w:val="28"/>
          <w:lang w:val="en-US"/>
        </w:rPr>
        <w:t xml:space="preserve">, 2006. 25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8. Kriesberg L. Constructive conflicts: from escalation to resolution. Lanham, 199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18. Putham H. Mind, language and reality. Cambridge: Cambridge univ. press, 1979. </w:t>
      </w:r>
      <w:r>
        <w:rPr>
          <w:sz w:val="28"/>
          <w:szCs w:val="28"/>
        </w:rPr>
        <w:t>P. 12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Ковшиков В. А., Глухов В. П. Психолингвистика: теория речевой деятельности: учеб. пособие для студентов педвузов. М.: Астрель; Тверь: ACT, 2006. 319 с. (Высшая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10, с. 81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10, с. 106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текстовой ссыл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ердяев Н. А. Смысл истории. М.: Мысль, 1990. 175 с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борники трудов, тезисы конференций и пр.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. Содержание и технологии образования взрослых: проблема опережающего образования: сб. науч. тр. / Ин-т образования взрослых Рос. акад. образования; под ред. А. Е. Марона. М.: ИОВ, 2007. 118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Дальневосточный международный экономический форум (Хабаровск, 5-6 окт. 2006 г.): материалы / Правительство Хабар. края. Хабаровск: Изд-во Тихоокеан. гос. ун-та, 2006. Т. 1-8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правочник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аткий экономический словарь / А. Н. Азрилиян [и др.]. 2-е изд., перераб. и доп. М.: Ин-т новой экономики, 2002. 1087 с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тать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фимова Т. Н., Кусакин А. В. Охрана и рациональное использование болот в Республике Марий Эл // Проблемы региональной экологии. 2007. № 1. С. 80-86. </w:t>
      </w:r>
      <w:r>
        <w:rPr>
          <w:i/>
          <w:sz w:val="28"/>
          <w:szCs w:val="28"/>
        </w:rPr>
        <w:t>(в журнале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усева Т. В., Макаров C. В., Хачатуров А. Е., Хотулева М. В., Цевелев В. Н. Возможности применения в Российской Федерации международного опыта развития экологически эффективного бизнеса // Цивилизованный бизнес как фактор устойчивого развития. - М.: Ноосфера, 1999. - С. 418-431. </w:t>
      </w:r>
      <w:r>
        <w:rPr>
          <w:i/>
          <w:sz w:val="28"/>
          <w:szCs w:val="28"/>
        </w:rPr>
        <w:t>(в книге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атент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Приемопередающее устройство: пат. 2187888 Рос. Федерация. № 2000131736/09; заявл. 18.12.00; опубл. 20.08.02, Бюл. № 23 (II ч.). 3 с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диссертации и авторефераты диссертаци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Фенухин В. И. Этнополитические конфликты в современной России: на примере Северо-Кавказского региона: дис. … канд. полит. наук. М., 2002. С. 54-55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Литовка О. Б. Исследование физико-химических и взрывчатых свойств аммиачной селитры и смесей на ее основе: дис. … канд. техн. наук. М., 2010. 125 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Литовка О. Б. Исследование физико-химических и взрывчатых свойств аммиачной селитры и смесей на ее основе: автореф. дис. … канд. техн. наук. М., 2010.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казывают сведения о местоположении объекта ссылки в документе, а также обозначение и порядковый номер тома (для ссылок на публикации в многотомных документах)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 Анисин А. Л. Принцип соборного единства в истории философской мысли: дис. … докт. филос. наук. Екатеринбург, 2010. Т.2. С.168-180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законы и подзаконные акт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О внесении изменений в статью 30 закона Ненецкого автономного округа «О государственной службе Ненецкого автономного округа»: закон Ненец. авт. окр. от 19 мая 2006 г. № 721-ОЗ: принят Собр. депутатов Ненец. авт. окр. 12 мая 2006 г. // Няръяна вындер (Крас. тундровик) / Собр. депутатов Ненец. авт. окр. - 2006. - 24 ма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5. О противодействии терроризму: федер. закон Рос. Федерации от 6 марта 2006 г. № 35-ФЗ: принят Гос. Думой Федер. Собр. Рос. Федерации 26 февр. 2006 г.: одобр. Советом Федерации Федер. Собр. Рос. Федерации 1 марта 2006 г. // Рос. газ. - 2006. - 10 мар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Об индивидуальной помощи в получении образования: (О содействии образованию): федер. закон Федератив. Респ. Германия от 1 апр. 2001 г. // Образовательное законодательство зарубежных стран. - М., 2003. - Т. 3. - С. 422-464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электронные ресурс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О жилищных правах научных работников [Электронный ресурс]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5. Энциклопедия животных Кирилла и Мефодия. М.: Кирилл и Мефодий: New media generation, 2006.1 электрон. опт. диск (DVD-ROM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8. 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2:00Z</dcterms:created>
  <dc:creator>setupandtest</dc:creator>
  <dc:description/>
  <cp:keywords/>
  <dc:language>en-US</dc:language>
  <cp:lastModifiedBy>Council</cp:lastModifiedBy>
  <dcterms:modified xsi:type="dcterms:W3CDTF">2016-06-02T16:45:00Z</dcterms:modified>
  <cp:revision>2</cp:revision>
  <dc:subject/>
  <dc:title>Приложение 27</dc:title>
</cp:coreProperties>
</file>